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ru-RU"/>
        </w:rPr>
      </w:pPr>
      <w:r>
        <w:rPr>
          <w:szCs w:val="24"/>
          <w:lang w:val="sr-CS"/>
        </w:rPr>
        <w:t>УНИВЕРЗИТЕТ У БЕОГРАДУ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ФИЛОЗОФСКИ ФАКУЛТЕТ                               </w:t>
      </w:r>
    </w:p>
    <w:p>
      <w:pPr>
        <w:pStyle w:val="Normal"/>
        <w:rPr>
          <w:b/>
          <w:b/>
          <w:szCs w:val="24"/>
          <w:lang w:val="sr-CS"/>
        </w:rPr>
      </w:pPr>
      <w:r>
        <w:rPr>
          <w:rFonts w:eastAsia="Times"/>
          <w:szCs w:val="24"/>
          <w:lang w:val="sr-CS"/>
        </w:rPr>
        <w:t xml:space="preserve">          </w:t>
      </w:r>
      <w:r>
        <w:rPr>
          <w:szCs w:val="24"/>
          <w:lang w:val="sr-CS"/>
        </w:rPr>
        <w:t>05/2-2 бр. 681/1</w:t>
      </w:r>
      <w:r>
        <w:rPr>
          <w:szCs w:val="24"/>
          <w:lang w:val="ru-RU"/>
        </w:rPr>
        <w:tab/>
        <w:tab/>
        <w:tab/>
        <w:tab/>
      </w:r>
    </w:p>
    <w:p>
      <w:pPr>
        <w:pStyle w:val="Normal"/>
        <w:rPr/>
      </w:pPr>
      <w:r>
        <w:rPr>
          <w:rFonts w:eastAsia="Times"/>
          <w:szCs w:val="24"/>
          <w:lang w:val="sr-CS"/>
        </w:rPr>
        <w:t xml:space="preserve">     </w:t>
      </w:r>
      <w:r>
        <w:rPr>
          <w:szCs w:val="24"/>
          <w:lang w:val="sr-CS"/>
        </w:rPr>
        <w:t>06.04.2017. године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овлашћења Савета Универзитета у Београду – Филозофског факултета, број 1/44-7а, од 29.12.2016. године, Одсек за материјално финансијско пословање утврдио је пречишћени текст Правилника о рачуноводству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>Пречишћени текст Правилника о рачуноводству Универзитета у Београду – Филозофског факултета садржи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CS"/>
        </w:rPr>
        <w:t>1. Правилник о књиговодству, број 213/1-4, од 26.02.2007. године, из кога је изостављен чл. 20. којим је утврђено када Правилник ступа на снагу;</w:t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2. Правилник о изменама и допунама Правилника о књиговодству, бр. 1/44-7, од 29.12.2016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ab/>
      </w:r>
    </w:p>
    <w:p>
      <w:pPr>
        <w:pStyle w:val="TextBody"/>
        <w:rPr>
          <w:sz w:val="28"/>
          <w:lang w:val="sr-RS"/>
        </w:rPr>
      </w:pPr>
      <w:r>
        <w:rPr/>
        <w:t xml:space="preserve"> 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 Р А В И Л Н И К   О   РАЧУНОВОДСТВУ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(Пречишћен текс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lang w:val="sr-Latn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ОПШТЕ ОДРЕДБ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Овим правилником уређују се организација рачуноводственог система, интерни рачуноводствени контролни поступци, одређују лица која су одговорна за законитост и исправност настанка пословне промене и састављање исправа о пословној промени, уређује кретање рачуноводствених исправа и рокови за њихово достављање на даљу обраду , пословне књиге и ажурност, усклађивање пословних књига, попис имовине и обавеза, закључивање пословних књига и чување пословних књига и рачуноводствених исправа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тврђивање одговорности запослених у рачуноводству, и друга питања која се односе на рад рачуноводства Филозофског факултета ( у даљем тексту: Факултет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питања која нису регулисана овим правилником непосредно се примењују законски и подзаконски акти који се односе на јавни сектор као  и друга појединачна упуства донета на основу ових прописа 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2.</w:t>
      </w:r>
    </w:p>
    <w:p>
      <w:pPr>
        <w:pStyle w:val="TextBody"/>
        <w:rPr/>
      </w:pPr>
      <w:r>
        <w:rPr>
          <w:lang w:val="ru-RU"/>
        </w:rPr>
        <w:t xml:space="preserve">     </w:t>
      </w:r>
      <w:r>
        <w:rPr>
          <w:lang w:val="ru-RU"/>
        </w:rPr>
        <w:t>Под буџетским рачуноводством у смислу овог правилника подразумева се основ и услови вођења пословних књига и других евиденција са документацијом на основу које се евидентирају све трансакције и други догађаји који исказују промене и стање на имовини , потраживањима и обавезама,</w:t>
      </w:r>
      <w:r>
        <w:rPr>
          <w:lang w:val="sr-Latn-CS"/>
        </w:rPr>
        <w:t xml:space="preserve"> </w:t>
      </w:r>
      <w:r>
        <w:rPr>
          <w:lang w:val="ru-RU"/>
        </w:rPr>
        <w:t>изворима финансирања,</w:t>
      </w:r>
      <w:r>
        <w:rPr>
          <w:lang w:val="sr-Latn-CS"/>
        </w:rPr>
        <w:t xml:space="preserve"> </w:t>
      </w:r>
      <w:r>
        <w:rPr>
          <w:lang w:val="ru-RU"/>
        </w:rPr>
        <w:t>расходима,</w:t>
      </w:r>
      <w:r>
        <w:rPr>
          <w:lang w:val="sr-Latn-CS"/>
        </w:rPr>
        <w:t xml:space="preserve"> </w:t>
      </w:r>
      <w:r>
        <w:rPr>
          <w:lang w:val="ru-RU"/>
        </w:rPr>
        <w:t>издацима,</w:t>
      </w:r>
      <w:r>
        <w:rPr>
          <w:lang w:val="sr-Latn-CS"/>
        </w:rPr>
        <w:t xml:space="preserve"> </w:t>
      </w:r>
      <w:r>
        <w:rPr>
          <w:lang w:val="ru-RU"/>
        </w:rPr>
        <w:t>приходима и примањима и утврђивање резултата пословањ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1134"/>
        <w:rPr/>
      </w:pPr>
      <w:r>
        <w:rPr>
          <w:lang w:val="sr-Latn-CS"/>
        </w:rPr>
        <w:t xml:space="preserve">       </w:t>
      </w:r>
      <w:r>
        <w:rPr>
          <w:b/>
          <w:bCs/>
          <w:lang w:val="sr-Latn-CS"/>
        </w:rPr>
        <w:t xml:space="preserve">II </w:t>
      </w:r>
      <w:r>
        <w:rPr>
          <w:b/>
          <w:bCs/>
          <w:lang w:val="sr-CS"/>
        </w:rPr>
        <w:t>ОРГАНИЗАЦИЈА БУЏЕТСКОГ РАЧУНОВО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ачуноводство Факултета обухвата скуп послова</w:t>
      </w:r>
      <w:r>
        <w:rPr>
          <w:rFonts w:cs="Times New Roman" w:ascii="Times New Roman" w:hAnsi="Times New Roman"/>
          <w:lang w:val="sr-CS"/>
        </w:rPr>
        <w:t xml:space="preserve"> који обезбеђују функционисање</w:t>
      </w:r>
      <w:r>
        <w:rPr>
          <w:rFonts w:cs="Times New Roman" w:ascii="Times New Roman" w:hAnsi="Times New Roman"/>
          <w:lang w:val="ru-RU"/>
        </w:rPr>
        <w:t xml:space="preserve"> рачуноводственог система и послова финансијске функције. Обављање тих послова организује се у Одсеку за материјално-финансијско пословање у оквиру Одељења заједничких служби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lang w:val="sr-CS"/>
        </w:rPr>
        <w:t>Одсеку за финансијско-материјално пословање</w:t>
      </w:r>
      <w:r>
        <w:rPr>
          <w:rFonts w:cs="Times New Roman" w:ascii="Times New Roman" w:hAnsi="Times New Roman"/>
          <w:lang w:val="ru-RU"/>
        </w:rPr>
        <w:t xml:space="preserve"> обављају се послов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финансијског књиговод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вођење аналитике, помоћних књига и евиденција;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рачуноводствено планирањ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рачуноводствени надзор и контрол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рачуноводствено извештавање и информисањ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састављање и достављање периодичних и годишњих финансијских извештаја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благајничко пословањ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обрачун зарада, накнада зарада и других примања запослених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обрачун и плаћање по уговорима о делу, ауторским и другим уговорим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обрачун и плаћање пореза, доприноса, царина и других дажбин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састављање и достављање пореских пријава и других прописаних обрачуна и евиденција од стране државних и других орган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врши наплату и плаћање преко динарских и девизних рачуна Факулт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CS"/>
        </w:rPr>
        <w:t>организацију</w:t>
      </w:r>
      <w:r>
        <w:rPr>
          <w:rFonts w:cs="Times New Roman" w:ascii="Times New Roman" w:hAnsi="Times New Roman"/>
          <w:lang w:val="ru-RU"/>
        </w:rPr>
        <w:t xml:space="preserve"> и функционисање рачуноводствених и финансијских послова одговоран је шеф одсека за материјално-финансијско пословање, а може бити лице које није кажњавано за кривична дела која га чине неподобним за обављање послова из области рачуновод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ове у служби рачуноводства и финансија обављају следећи запослени: стручни сарадник за буџетско рачуноводство, контиста и књиговођа аналитике, ликвидатор, обрачунски радник и благајник 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дговорност запослених за уредно, тачно и ажурно извршавање поверених послова, уређује се Правилником о раду, Правилником о систематизацији послова и радних задатака на Факултету и Уговором о ра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Вођење пословних књиг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Пословне књиге Факултета су јавне испра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ђење пословних књига, састављање и презентација финансијских извештаја Факултета врши се у складу са Законом о буџетском систему, Уредбом о буџетском рачуноводству и одредбама овог правилника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ословне књиге су свеобухватне евиденције о финансијским трансакцијама Факултета, којима се обезбеђује увид у стање и кретање  на имовини, потраживањима и обавезама, изворима финансирања, расходима и издацима, приходима и примањима. </w:t>
      </w:r>
    </w:p>
    <w:p>
      <w:pPr>
        <w:pStyle w:val="TextBody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ословне књиге се воде  по систему двојног књиговодства, а основ за вођење пословних књига је готовинска основа, по којој се трансакције </w:t>
      </w:r>
      <w:r>
        <w:rPr>
          <w:lang w:val="sr-CS"/>
        </w:rPr>
        <w:t>и</w:t>
      </w:r>
      <w:r>
        <w:rPr>
          <w:lang w:val="ru-RU"/>
        </w:rPr>
        <w:t xml:space="preserve"> остали догађаји евидентирају у тренутку када се готовинска средства приме, односно исплате. Могуће је за своје интерне потребе водити рачуноводствене евиденције и према обрачунској основи.</w:t>
      </w:r>
    </w:p>
    <w:p>
      <w:pPr>
        <w:pStyle w:val="TextBody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ословне промене  књиже </w:t>
      </w:r>
      <w:r>
        <w:rPr>
          <w:lang w:val="sr-CS"/>
        </w:rPr>
        <w:t>се</w:t>
      </w:r>
      <w:r>
        <w:rPr>
          <w:lang w:val="ru-RU"/>
        </w:rPr>
        <w:t xml:space="preserve"> на субаналитичким (шестоцифреним) контима прописаним Правилником о стандардном класификационом оквиру и контном плану за буџетски систем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У оквиру прописаних субаналитичких конта, могу се водити и субсубаналитичка конта ради обезбеђивања помоћних евиденција. Збирови субсубаналитичких  конта морају дати збирове субаналитичких (шестоцифрених ) конт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Пословне књиге се воде хронолошки , ажурно и уредн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5.</w:t>
      </w:r>
    </w:p>
    <w:p>
      <w:pPr>
        <w:pStyle w:val="TextBodyIndent"/>
        <w:rPr/>
      </w:pPr>
      <w:r>
        <w:rPr/>
        <w:t>Пословне књиге Факултета воде се на рачунару.</w:t>
      </w:r>
    </w:p>
    <w:p>
      <w:pPr>
        <w:pStyle w:val="Normal"/>
        <w:spacing w:before="80" w:after="0"/>
        <w:ind w:firstLine="567"/>
        <w:jc w:val="both"/>
        <w:rPr>
          <w:lang w:val="sr-Latn-CS"/>
        </w:rPr>
      </w:pPr>
      <w:r>
        <w:rPr>
          <w:lang w:val="ru-RU"/>
        </w:rPr>
        <w:t>Рачуноводствени софтвер који се користи за вођење пословних књига и састављање финансијских извештаја, мора да обезбеди функционисање система интерних рачуноводствених контрола и онемогући брисање прокњижених пословних промена.</w:t>
      </w:r>
    </w:p>
    <w:p>
      <w:pPr>
        <w:pStyle w:val="Normal"/>
        <w:spacing w:before="8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Пословне књиг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sr-CS"/>
        </w:rPr>
        <w:t>Рачуноводствени</w:t>
      </w:r>
      <w:r>
        <w:rPr>
          <w:rFonts w:cs="Times New Roman" w:ascii="Times New Roman" w:hAnsi="Times New Roman"/>
          <w:lang w:val="ru-RU"/>
        </w:rPr>
        <w:t xml:space="preserve"> подаци и информације о стању и променама на имовини, потраживањима, обавезама и капиталу, приходима, расходима и резултату пословања обезбеђују се у пословним књигама које чин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дневни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главна књига, 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омоћне књиг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Дневник представља хронолошку евиденцију пословних промена по датуму настанка, броју и називу </w:t>
      </w:r>
      <w:r>
        <w:rPr>
          <w:rFonts w:cs="Times New Roman" w:ascii="Times New Roman" w:hAnsi="Times New Roman"/>
          <w:lang w:val="sr-CS"/>
        </w:rPr>
        <w:t>рачуна</w:t>
      </w:r>
      <w:r>
        <w:rPr>
          <w:rFonts w:cs="Times New Roman" w:ascii="Times New Roman" w:hAnsi="Times New Roman"/>
          <w:lang w:val="ru-RU"/>
        </w:rPr>
        <w:t xml:space="preserve"> главне књиге, дуговном и потражном износу рачуна главне књиге и кратком објашњењу настале пословне промене. Дневник омогућава увид у хронолошку евиденцију свих трансакција у пословању и користи се за спречавање и изналажење грешака у књижењ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Главна књига представља скуп свих рачуна стандардног класификационог оквира и контног плана за буџетски систем на којима се обухватају подаци и </w:t>
      </w:r>
      <w:r>
        <w:rPr>
          <w:rFonts w:cs="Times New Roman" w:ascii="Times New Roman" w:hAnsi="Times New Roman"/>
          <w:lang w:val="sr-CS"/>
        </w:rPr>
        <w:t>информације</w:t>
      </w:r>
      <w:r>
        <w:rPr>
          <w:rFonts w:cs="Times New Roman" w:ascii="Times New Roman" w:hAnsi="Times New Roman"/>
          <w:lang w:val="ru-RU"/>
        </w:rPr>
        <w:t xml:space="preserve"> о променама на имовини, обавезама, капиталу, приходима и расходима Факултета.. Књижења пословних промена на рачунима главне књиге врше се преносом дуговних и потражних књижења из дневника. Сваки износ из дневника који је унет у колону дугује преноси се на дуговну страну рачуна у главној књизи, а сваки износ из колоне потражује дневника преноси се на потражну страну рачуна главне књиге.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Помоћне књиге </w:t>
      </w:r>
      <w:r>
        <w:rPr>
          <w:rFonts w:cs="Times New Roman" w:ascii="Times New Roman" w:hAnsi="Times New Roman"/>
          <w:lang w:val="sr-CS"/>
        </w:rPr>
        <w:t>су аналитичке евиденције које су субаналитичким контом повезане са главном књигом и воде се у циљу обезбеђења аналитичких података у извршавању одређених намена и праћења стања и кретања имов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Облик и садржину помоћних књига уређује </w:t>
      </w:r>
      <w:r>
        <w:rPr>
          <w:rFonts w:cs="Times New Roman" w:ascii="Times New Roman" w:hAnsi="Times New Roman"/>
          <w:lang w:val="ru-RU"/>
        </w:rPr>
        <w:t>шеф одсека за материјално-финансијско пословање</w:t>
      </w:r>
      <w:r>
        <w:rPr>
          <w:rFonts w:cs="Times New Roman" w:ascii="Times New Roman" w:hAnsi="Times New Roman"/>
          <w:lang w:val="sr-CS"/>
        </w:rPr>
        <w:t xml:space="preserve"> у складу са потребама Факултета. Помоћне књиге обухватај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Књигу основих средста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Евиденција благај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Евиденција вођења пројеката из научне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Евиденцију исплате пла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- и друге помоћне књиге и евиденције.</w:t>
      </w:r>
    </w:p>
    <w:p>
      <w:pPr>
        <w:pStyle w:val="Heading2"/>
        <w:jc w:val="both"/>
        <w:rPr/>
      </w:pPr>
      <w:r>
        <w:rPr>
          <w:b w:val="false"/>
          <w:lang w:val="sr-CS"/>
        </w:rPr>
        <w:t xml:space="preserve">          </w:t>
      </w:r>
      <w:r>
        <w:rPr>
          <w:b w:val="false"/>
          <w:lang w:val="ru-RU"/>
        </w:rPr>
        <w:t>Књиг</w:t>
      </w:r>
      <w:r>
        <w:rPr>
          <w:b w:val="false"/>
          <w:lang w:val="sr-CS"/>
        </w:rPr>
        <w:t>а</w:t>
      </w:r>
      <w:r>
        <w:rPr>
          <w:b w:val="false"/>
          <w:lang w:val="ru-RU"/>
        </w:rPr>
        <w:t xml:space="preserve"> основних средстава која представља регистар основних средстава Факултета по врстама утврђених Правилником о номенклатури нематеријалнигх улагања и основних средстава са стопама амортизације («Службени лист СРЈ» бр. 17/97 и 24/2000),</w:t>
      </w:r>
      <w:r>
        <w:rPr>
          <w:b w:val="false"/>
          <w:lang w:val="sr-CS"/>
        </w:rPr>
        <w:t xml:space="preserve"> </w:t>
      </w:r>
      <w:r>
        <w:rPr>
          <w:b w:val="false"/>
          <w:lang w:val="ru-RU"/>
        </w:rPr>
        <w:t>која садржи</w:t>
      </w:r>
      <w:r>
        <w:rPr>
          <w:b w:val="false"/>
          <w:lang w:val="sr-CS"/>
        </w:rPr>
        <w:t>:</w:t>
      </w:r>
    </w:p>
    <w:p>
      <w:pPr>
        <w:pStyle w:val="BodyTextIndent2"/>
        <w:ind w:left="0" w:hanging="0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- основицу за амортизацију</w:t>
      </w:r>
    </w:p>
    <w:p>
      <w:pPr>
        <w:pStyle w:val="BodyTextIndent2"/>
        <w:ind w:left="0" w:hanging="0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- стопу отписа и отписану вредност по основу амортизације</w:t>
      </w:r>
    </w:p>
    <w:p>
      <w:pPr>
        <w:pStyle w:val="BodyTextIndent2"/>
        <w:ind w:left="142" w:hanging="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- умањену вредност.</w:t>
      </w:r>
    </w:p>
    <w:p>
      <w:pPr>
        <w:pStyle w:val="Heading2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</w:t>
      </w:r>
    </w:p>
    <w:p>
      <w:pPr>
        <w:pStyle w:val="Normal"/>
        <w:rPr/>
      </w:pPr>
      <w:r>
        <w:rPr>
          <w:rFonts w:eastAsia="Times"/>
          <w:lang w:val="ru-RU"/>
        </w:rPr>
        <w:t xml:space="preserve">      </w:t>
      </w:r>
      <w:r>
        <w:rPr>
          <w:rFonts w:eastAsia="Times"/>
          <w:b/>
          <w:bCs/>
          <w:lang w:val="ru-RU"/>
        </w:rPr>
        <w:t xml:space="preserve">  </w:t>
      </w:r>
      <w:r>
        <w:rPr>
          <w:rFonts w:eastAsia="Times"/>
          <w:lang w:val="ru-RU"/>
        </w:rPr>
        <w:t xml:space="preserve">   </w:t>
      </w:r>
      <w:r>
        <w:rPr>
          <w:lang w:val="ru-RU"/>
        </w:rPr>
        <w:t>Евиденција благајне је пословна књига у коју се уносе пословне промене које настану на готовом новцу, страним валутама, хартијама од вредности и другим вредностима које се  чувају у каси Факултета.</w:t>
      </w:r>
      <w:r>
        <w:rPr>
          <w:lang w:val="sr-CS"/>
        </w:rPr>
        <w:t xml:space="preserve"> </w:t>
      </w:r>
      <w:r>
        <w:rPr>
          <w:lang w:val="ru-RU"/>
        </w:rPr>
        <w:t>Књига благајне се закључује  свакога дана када има пословних промена  а налози благајне за књижење се  достављају  рачуноводству истог, а најкасније наредног дана.</w:t>
      </w:r>
    </w:p>
    <w:p>
      <w:pPr>
        <w:pStyle w:val="Normal"/>
        <w:rPr>
          <w:lang w:val="ru-RU"/>
        </w:rPr>
      </w:pPr>
      <w:r>
        <w:rPr>
          <w:rFonts w:eastAsia="Times"/>
          <w:lang w:val="ru-RU"/>
        </w:rPr>
        <w:t xml:space="preserve">              </w:t>
      </w:r>
      <w:r>
        <w:rPr>
          <w:lang w:val="ru-RU"/>
        </w:rPr>
        <w:t>Евиденција пројеката из научне области обухвата вођење евиденције о приходима и расходима по организационим јединицама ( институтима и одељењима), по пројектима, по контима и по појединцима који учествују на реализацији пројеката.</w:t>
      </w:r>
    </w:p>
    <w:p>
      <w:pPr>
        <w:pStyle w:val="Normal"/>
        <w:rPr>
          <w:lang w:val="ru-RU"/>
        </w:rPr>
      </w:pPr>
      <w:r>
        <w:rPr>
          <w:rFonts w:eastAsia="Times"/>
          <w:lang w:val="ru-RU"/>
        </w:rPr>
        <w:t xml:space="preserve">             </w:t>
      </w:r>
      <w:r>
        <w:rPr>
          <w:lang w:val="ru-RU"/>
        </w:rPr>
        <w:t xml:space="preserve">Евиденција исплата плата обезбеђује податке о свим појединачним обрачунима и исплатама за сваког запосленог. </w:t>
      </w:r>
    </w:p>
    <w:p>
      <w:pPr>
        <w:pStyle w:val="Normal"/>
        <w:rPr>
          <w:rFonts w:eastAsia="Times"/>
          <w:lang w:val="ru-RU"/>
        </w:rPr>
      </w:pPr>
      <w:r>
        <w:rPr>
          <w:rFonts w:eastAsia="Times"/>
          <w:lang w:val="ru-RU"/>
        </w:rPr>
        <w:t xml:space="preserve">            </w:t>
      </w:r>
    </w:p>
    <w:p>
      <w:pPr>
        <w:pStyle w:val="Normal"/>
        <w:ind w:firstLine="3969"/>
        <w:rPr/>
      </w:pPr>
      <w:r>
        <w:rPr>
          <w:rFonts w:eastAsia="Times"/>
          <w:lang w:val="ru-RU"/>
        </w:rPr>
        <w:t xml:space="preserve">    </w:t>
      </w:r>
      <w:r>
        <w:rPr>
          <w:lang w:val="ru-RU"/>
        </w:rPr>
        <w:t>Члан 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овне књиге воде се тако да омогућавају контролу исправности књижења, чувања и коришћења података, као и увид у хронологију извршених књижења и сагледавање свих промена на рачунима главне књиге и помоћних књи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овне књиге могу се водити у слободним листовима, повезане или пренете на неки од електронских или магнетних медија, тако да се по потреби могу одштампати или приказати на екра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овне књиге имају крактер јавних испра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ословне књиге воде се за период од једне фискалне године, изузев појединих помоћних књига које се могу водити за период дужи од једне годин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Рачуноводствене исправ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8.</w:t>
      </w:r>
    </w:p>
    <w:p>
      <w:pPr>
        <w:pStyle w:val="TextBodyIndent"/>
        <w:rPr/>
      </w:pPr>
      <w:r>
        <w:rPr/>
        <w:t>Књижење пословних промена на имовини, обавезама, капиталу, приходима и расходима врши се на основу веродостојне рачуноводствене исправе</w:t>
      </w:r>
      <w:r>
        <w:rPr>
          <w:lang w:val="sr-CS"/>
        </w:rPr>
        <w:t>, као писани доказ о насталој трансакцији.</w:t>
      </w:r>
    </w:p>
    <w:p>
      <w:pPr>
        <w:pStyle w:val="TextBodyIndent"/>
        <w:rPr>
          <w:lang w:val="sr-CS"/>
        </w:rPr>
      </w:pPr>
      <w:r>
        <w:rPr>
          <w:lang w:val="sr-CS"/>
        </w:rPr>
        <w:t>Рачуноводствене исправе могу бити екстерне (улазне) и интерне (састављају се у одређеним службама Факултета).</w:t>
      </w:r>
    </w:p>
    <w:p>
      <w:pPr>
        <w:pStyle w:val="TextBodyIndent"/>
        <w:rPr>
          <w:lang w:val="sr-CS"/>
        </w:rPr>
      </w:pPr>
      <w:r>
        <w:rPr>
          <w:lang w:val="sr-CS"/>
        </w:rPr>
        <w:t>Интерне рачуноводствене исправе су: одлуке, решења, уговори, фактуре, требовања, исправе о усаглашавању стања ( потраживања и обавеза), обрачуни, прегледи, спецификације, интерни налози, књижна писма и др.</w:t>
      </w:r>
    </w:p>
    <w:p>
      <w:pPr>
        <w:pStyle w:val="TextBodyIndent"/>
        <w:rPr>
          <w:lang w:val="sr-CS"/>
        </w:rPr>
      </w:pPr>
      <w:r>
        <w:rPr>
          <w:lang w:val="sr-CS"/>
        </w:rPr>
        <w:t>Екстерне рачуноводствене испрве су: уговори, фактуре, књижна писма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чуноводствену исправу састављају лица одговорна за обављање одговарајућих послова. Руководилац организационог дела, односно службе одређује лице које саставља рачуноводствену исправу о насталом пословном догађају, односно пословној проме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чуноводствена исправа мора да обухвати све податке потребне за књижење у пословним књигама, тако да се из исправе о пословној промени може сазнати основ настале пословне проме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веродостојност, тачност и потпуност рачуноводсвених исправа одговорно је лице које је одређено да саставља рачуноводсвене исправе, што потврђује својим потпис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За  законитост рачуноводствене исправе одговор</w:t>
      </w:r>
      <w:r>
        <w:rPr>
          <w:rFonts w:cs="Times New Roman" w:ascii="Times New Roman" w:hAnsi="Times New Roman"/>
          <w:lang w:val="sr-CS"/>
        </w:rPr>
        <w:t>ан је декан Факултета и лица која он овласт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ач</w:t>
      </w:r>
      <w:r>
        <w:rPr>
          <w:lang w:val="ru-RU"/>
        </w:rPr>
        <w:t xml:space="preserve">уноводствена исправа саставља се у потребном броју примерака, и мора бити потписана од стране лица које је саставља, лица које је контролише, и лица одговорних за настанак пословне промене.  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Контролу  рачуноводствених исправа не могу да врше лица која су задужена материјалним стварима (вредностима) на које се исправе односе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9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ачуноводственом исправом сматра се и исправа добијена телекомуникационим путем, укључујући и електронску размену података између рачунара у складу са усвојеним стандарди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шиљалац је одговоран да подаци на улазу у телекомуникациони пренос буду засновани на рачуноводственим исправама, као и за чување оригиналне исправе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За тачност пренесених порука телекомуникационим путем и путем електронске размене одговоран је давалац услуга, односно посредник у обављању такве трансакције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Фотокопија  рачуноводствене исправе  може служити као основ за књижење  пословне промене, под условом да је на фотокопији наведено место чувања оригиналне исправе, са потписом одговорног лиц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1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тролом рачуноводствених исправа пре књижења утврђује се њихова потпуност, истинитост, рачунска тачност и законитос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чуноводствена исправа и документација у вези са насталом пословном променом доставља се на књижење  наредног дана, а најкасније у року од два дана од дана настанка пословне промене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Лица која воде пословне књиге, после спроведене контроле примљених исправа, дужна су да пословну промену прокњиже у пословним књигама истог дана, а најкасније наредног дана од дана пријема рачуноводствене исправ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Интерне рачуноводствене контрол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11.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 интерне контроле обухвата све мере које се предузимају у циљу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заштите средстава од прекомерног трошења, превара или неефикасне употреб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обезбеђења поузданости и веродостојности рачуноводствених податак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обезбеђења извршења послова у складу са усвојеном политиком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оцене рада свих радника, руководилаца и организационих делова у оквиру Факулт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рне контроле обухватају све мере и поступке који се спроводе ради обезбеђења услова да Факултет ради у складу са плановима и усвојеном политик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терна рачуноводствена контрола треба да обезбеди поузданост и веродостојност рачуноводствених евиденција и података и финансијских извештај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ака пословна промена, односно трансакција, да би била поуздана и веродостојана, треба да прође четири одвојене фазе, и то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да је прописано одобравање настанка такве пословне промен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да буде одобрена од надлежног руководиоц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да буде извршена, 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да је евидентирана у пословним књига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1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циљу обезбеђења поузданости и веродостојности рачуноводствених података и информација треба обезбедити спровођење следећих мера интерне контрол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- запослени који су материјално задужени средствима или користе одређена средства не могу да воде рачуноводствену евиденцију за та средств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- запослене који се дуже материјалним и новчаним средствима, уколико је могуће, треба повремено замењивати другим запосленима (ротација запослених) који могу открити грешке и неправилности које су претходни запослени учинил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- запослени који воде аналитичку евиденцију купаца не могу вршити готовинске новчане наплате од купаца за које воде евиденцију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- рачуноводствене исправе, као што су фактуре, наруџбенице и други документи морају бити означени серијским бројевима и издавани по редоследу тих бројев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- захтеви за набавку, на основу којих се врши набавка материјала, робе или услуга,  не могу се извршавати ако претходно нису оверени од стране овлашћеног руководиоца. Захтев за набавку са рачуном и отпремницом добављача доставља се служби рачуноводства и финансија, која не може извршити плаћање и књижење те промене без одобреног захтев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- пре обрачуна зарада запослених треба извршити контролу радног времена за које се врши обрачун, контролу примене Правилника о раду, и обезбедити тачан обрачун и исплату зарада и накнада зарада и плаћање прописаних пореза и доприн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- обезбедити контролу споровођења Закона о јавним набавкам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>пре набавке робе или услуг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520"/>
        <w:jc w:val="both"/>
        <w:rPr/>
      </w:pPr>
      <w:r>
        <w:rPr>
          <w:rFonts w:cs="Times New Roman" w:ascii="Times New Roman" w:hAnsi="Times New Roman"/>
          <w:b/>
          <w:bCs/>
        </w:rPr>
        <w:t>III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РАЧУНОВОДСТВЕНЕ ПОЛИТИКЕ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ind w:firstLine="25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>Члан 13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Основним средствима се сматрају средства која се користе у обављању делатности и имају планирани век трајања дужи од годину д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ab/>
      </w:r>
      <w:r>
        <w:rPr>
          <w:rFonts w:cs="Times New Roman" w:ascii="Times New Roman" w:hAnsi="Times New Roman"/>
          <w:szCs w:val="24"/>
        </w:rPr>
        <w:t>Набавну вредност основног средстава чини фактурна вредност и зависни трошкови  набаке односно трошкови допреме, монтаже, инталације и с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акнадни издаци у основно средство признају се само ако се тиме продужава век употребе, повећава капацитет или мења намена основног средств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>Евидентирање имовине врши се према набавној вредности умањеној за исправку вредности по основу амортизације.</w:t>
      </w:r>
    </w:p>
    <w:p>
      <w:pPr>
        <w:pStyle w:val="Heading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 xml:space="preserve">Обрачун амортизације врши се применом  пропорционалне  методе, по стопама амортизације утврђеним Правилником о номенклатури нематеријалних улагања и основних средстава са стопама амортизације («Службени лист СРЈ» бр. 17/97 и 24/2000) и то појединачно за свако средство за које се врши обрачун амортизације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</w:t>
      </w:r>
    </w:p>
    <w:p>
      <w:pPr>
        <w:pStyle w:val="Normal"/>
        <w:ind w:firstLine="369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Члан 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 xml:space="preserve">Као ситан инвентар признају се средства чији је </w:t>
      </w:r>
      <w:r>
        <w:rPr>
          <w:rFonts w:cs="Times New Roman" w:ascii="Times New Roman" w:hAnsi="Times New Roman"/>
          <w:szCs w:val="24"/>
        </w:rPr>
        <w:t xml:space="preserve">планирани век трајања краћи од годину дан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Евиденција ситног инвентара се води у помоћној књизи ситног инвентара количински и вредносно, и издаје реверес за појединачно задужење лица које користи ситан инвента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иком вршења годишњег пописа имовине, ситан инвентар се може расходовати услед физичког уништења или искоришћености због чега постаје неупотребљив за даљу употреб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lang w:val="sr-Latn-CS"/>
        </w:rPr>
        <w:t xml:space="preserve">IV </w:t>
      </w:r>
      <w:r>
        <w:rPr>
          <w:rFonts w:cs="Times New Roman" w:ascii="Times New Roman" w:hAnsi="Times New Roman"/>
          <w:b/>
          <w:bCs/>
          <w:lang w:val="ru-RU"/>
        </w:rPr>
        <w:t>ПОПИС ИМОВИНЕ И ОБАВЕЗ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80" w:after="0"/>
        <w:ind w:firstLine="368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Члан 15.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ис имовине и обавеза врши се на крају пословне године, са стањем на 31. децембара  пословне годин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За организацију и правилност пописа одговоран је декан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О почетку споровођења пописа Одлуку доноси декан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екан решењем  образује потребан број  комисија за попис, именује чланове тих комисија (председника и чланове) и утврђује рок  у коме су комисије дужне да изврше попис.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Декан председнику и члановима комисије доставља  Упутство о начину вршењу пописа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Комисија за попис је дужна да, пре почетка пописа, а најкасније 10 дана од доношења решења о попису, сачини план рада по коме ће вршити попис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Члан 16.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клађивање промета и стања главне књиге са дневником и помоћних књига са главном књигом врши се пре пописа имовине и обавеза и пре састављања финансијских извештај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клађивање међусобних финансијских пласмана и потраживања са дужницима, односно обавеза са повериоцима врши се једном годишње,  са стањем на дан 15. децембра, и у писменом облику доставља дужницима попис ненаплаћених потраживања, најкасније до 31.децембр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пис књига, филмова, фотоса, слајдова, архивске грађе и друге наставне научне и техничке документације, врши се сваке пете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17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Редован попис почиње најкасније 30 дана пре краја пословне године, а по потреби и раније, са стањем на дан 31.децембара текуће године. Све промене на стању имовине и обавеза настале у току пописа, уносе се у пописне листе  на основу веродостојних рачуноводствених  испра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Подаци из одговарајућех књиговодствених евиденција о количинама,не могу се давати комисији за попис пре утврђивања стварног стања у пописним листама, које морају бити  потписане од стране чланова пописне комисиј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Туђа имовина која се налази у просторијама Факултета, пописује се на посебним пописним листа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Чланови пописних комисија одговорни су за тачност утврђеног стања по попису, за уредно састављање пописних листа и исказивање у натуралном и вредносном облику,као и за благовремено вршење попи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По завршеном попису комисија доставља Извештај о резултатима извршеног пописа: стварно и књиговодствено стање имовине и обавеза, разлике између стварног стања утврђеног пописом и књиговодсвеног стања са предлогом </w:t>
      </w:r>
      <w:r>
        <w:rPr>
          <w:lang w:val="ru-RU"/>
        </w:rPr>
        <w:t xml:space="preserve"> о поступку код утврђених вишкова и мањкова, расходовању имовине која је дотрајала или више није употребљива, отпису  обавеза и потраживања; начин књижења; примедбе и објашњења лица који су задужени материјалним и новчаним вредностима о утврђеним разликама као и друге примедбе и предлоге</w:t>
      </w:r>
      <w:r>
        <w:rPr>
          <w:rFonts w:cs="Times New Roman" w:ascii="Times New Roman" w:hAnsi="Times New Roman"/>
          <w:lang w:val="ru-RU"/>
        </w:rPr>
        <w:t xml:space="preserve">, најкасније  до 20.јануара наредне године.  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eastAsia="Times"/>
          <w:lang w:val="ru-RU"/>
        </w:rPr>
        <w:t xml:space="preserve">       </w:t>
      </w:r>
      <w:r>
        <w:rPr>
          <w:lang w:val="ru-RU"/>
        </w:rPr>
        <w:t xml:space="preserve">Савет факултета разматра Извештај пописне комисије о попису  и доноси Одлуку о усвајању извештаја о извршеном попису најкасније 30 дана пре дана састављања годишњег финансијског извештаја. 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Извештај о извршеном попису, заједно са пописним листама, и Одлука Савета, доставља се Одсеку за материјално-финансијско пословање на књижење, ради усклађивања стања имовине и обавеза у књиговодству са стварним стањем које је утврђено  пописом. Усклађивање књиговодсвеног са стварним стањем у књиговодству врши се са стањем на дан  31.децембра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Утврђени мањкови не могу се пребијати са вишком, осим у случају очигледне замене појединачних и сличних  материјала и робе.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ред редовног пописа имовине, потраживања и обавеза који се врши на крају пословне године,  може се вршити и ванредан попис у току године. </w:t>
      </w:r>
    </w:p>
    <w:p>
      <w:pPr>
        <w:pStyle w:val="Heading2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eastAsia="Times"/>
          <w:lang w:val="sr-CS"/>
        </w:rPr>
      </w:pPr>
      <w:r>
        <w:rPr>
          <w:rFonts w:eastAsia="Times"/>
          <w:lang w:val="sr-CS"/>
        </w:rPr>
        <w:t xml:space="preserve">        </w:t>
      </w:r>
    </w:p>
    <w:p>
      <w:pPr>
        <w:pStyle w:val="Heading2"/>
        <w:rPr>
          <w:lang w:val="ru-RU"/>
        </w:rPr>
      </w:pPr>
      <w:r>
        <w:rPr>
          <w:lang w:val="ru-RU"/>
        </w:rPr>
        <w:t>Чување пословних књига и рачуноводствених исправ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18.</w:t>
      </w:r>
    </w:p>
    <w:p>
      <w:pPr>
        <w:pStyle w:val="TextBody"/>
        <w:rPr/>
      </w:pPr>
      <w:r>
        <w:rPr>
          <w:lang w:val="ru-RU"/>
        </w:rPr>
        <w:t xml:space="preserve">        </w:t>
      </w:r>
      <w:r>
        <w:rPr>
          <w:lang w:val="sr-CS"/>
        </w:rPr>
        <w:t>Пословне књиге закључују се најкасније до рока за достављање финансијског извештаја</w:t>
      </w:r>
      <w:r>
        <w:rPr>
          <w:lang w:val="ru-RU"/>
        </w:rPr>
        <w:t xml:space="preserve"> –завршног рачуна  за претходну годину. Дневник и главну књигу потписују  руководилац рачуноводства и декан.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моћне књиге које се користе више година, изузетно се не закључују по завршетку године, већ се закључивање врши по завршетку њиховог коришћења.</w:t>
      </w:r>
    </w:p>
    <w:p>
      <w:pPr>
        <w:pStyle w:val="TextBodyIndent"/>
        <w:rPr/>
      </w:pPr>
      <w:r>
        <w:rPr/>
        <w:t>Рачуноводствене исправе,</w:t>
      </w:r>
      <w:r>
        <w:rPr>
          <w:lang w:val="sr-CS"/>
        </w:rPr>
        <w:t xml:space="preserve"> п</w:t>
      </w:r>
      <w:r>
        <w:rPr/>
        <w:t>ословне књиге</w:t>
      </w:r>
      <w:r>
        <w:rPr>
          <w:lang w:val="sr-CS"/>
        </w:rPr>
        <w:t xml:space="preserve"> и финансијски извештаји </w:t>
      </w:r>
      <w:r>
        <w:rPr/>
        <w:t xml:space="preserve">чувају се у пословним просторијама Факултета,  у роковима који су као најкраћи прописани </w:t>
      </w:r>
      <w:r>
        <w:rPr>
          <w:lang w:val="sr-CS"/>
        </w:rPr>
        <w:t>чланом 17. Уредбе о буџетском рачуноводству. Пословне књиге, рачуноводствене исправе и финансијски извештаји чувају се у оригиналу  или другом облику архиварањ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ловне књиге које се воде на рачунару и рачуноводствени софтвер који се користи за вођење пословних књига чувају се на рачунару и одговарајућем медију за архивирање подата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истеку пословне године, дневник и главна књига штампају се и штампани чувају у роковима прописаним у ставу 3. овог члана. За чување наведене документације одговоран је запослени који обавља послове архивира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Уништење пословних књига, рачуноводствених исправа и фаинансијских извештаја  којима је прошао прописани рок чувања врши комисија коју је формирао декан Факултета, уз присуство шефа одсека за финансијско-материјално пословање и уз помоћ лица које је задужено за чување наведене документације о чему се сачињава записник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97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ЗАВРШНЕ ОДРЕДБ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19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Измене и допуне Правилника врше се по истом поступку по коме се донос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ОДСЕК ЗА МАТЕРИЈАЛНО –ФИНАНСИЈСКО ПОСЛОВАЊ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"/>
          <w:lang w:val="ru-RU"/>
        </w:rPr>
        <w:t xml:space="preserve">                                               </w:t>
      </w:r>
      <w:r>
        <w:rPr>
          <w:lang w:val="ru-RU"/>
        </w:rPr>
        <w:t>Дејан Јовановић, шеф Одсе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lang w:val="ru-RU"/>
    </w:rPr>
  </w:style>
  <w:style w:type="paragraph" w:styleId="BodyTextIndent2">
    <w:name w:val="Body Text Indent 2"/>
    <w:basedOn w:val="Normal"/>
    <w:qFormat/>
    <w:pPr>
      <w:ind w:left="-142" w:firstLine="142"/>
      <w:jc w:val="both"/>
    </w:pPr>
    <w:rPr>
      <w:rFonts w:ascii="Times New Roman" w:hAnsi="Times New Roman" w:cs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42:00Z</dcterms:created>
  <dc:creator>Snežana Pejović</dc:creator>
  <dc:description/>
  <cp:keywords/>
  <dc:language>en-US</dc:language>
  <cp:lastModifiedBy>Korisnik</cp:lastModifiedBy>
  <cp:lastPrinted>2017-04-06T13:52:00Z</cp:lastPrinted>
  <dcterms:modified xsi:type="dcterms:W3CDTF">2017-04-07T09:07:00Z</dcterms:modified>
  <cp:revision>9</cp:revision>
  <dc:subject/>
  <dc:title>На основу члана 236</dc:title>
</cp:coreProperties>
</file>